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ADD,EDIT OR LOG A SCHEDUL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ce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#         Date:             ,         Day: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#         Time:   :00 am/pm?      (0000 hours)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#             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#Activity Type:                       Priority:           Status: Open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#      Subject: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#             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#      Comment: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#             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 Type in a new schedule entry, then press #ALT+A# to Add.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 To edit an existing entry, press #F8/F7# to see entries.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        Change the entry, then press #ALT+U# to Update.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 OR     Choose #Completed# or #Cancelled# to Log the entry.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#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